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         …………………………………….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                                                   (Miejscowość, data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ab/>
        <w:t>(Imię i nazwisko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…………………………………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(adres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 celów rekrutacj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naboru na wolne stanowisko urzędnicze, w tym wolne kierownicze stanowisko urzędnicz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wymogami określonymi w obowiązującej ustawie z dnia 21 listopada 2008 roku o pracownikach samorządowych oraz świadoma/y odpowiedzialności karnej za fałszywe zeznania wynikające z art. 233 k.k. oświadczam, iż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obywatelstwo ………………..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ełną zdolność do czynności prawnych oraz korzystam z pełni praw publiczn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am/em skazana/y prawomocnym wyrokiem sądu za umyślne przestępstwo ścigane z oskarżenia publicznego lub umyślne przestępstwo skarbow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odpis kandydata)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         …………………………………….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                                                   (Miejscowość, data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ab/>
        <w:t>(Imię i nazwisko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…………………………………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(adre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 celów rekrutacj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naboru na wolne stanowisko urzędnicze, w tym wolne kierownicze stanowisko urzędnicze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obowiązującą ustawą z dnia 29 sierpnia 1997 roku o ochronie danych osobow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yrażam zgodę na przetwarzanie moich danych osobowych do celów rekrutacji.</w:t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..………………………….</w:t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odpis kandydata)</w:t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                                                     (Miejscowość, data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.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ab/>
        <w:t>(Imię i nazwisko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…………………………………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>..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(adres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 celów rekrutacj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naboru na wolne kierownicze stanowisko urzędnicze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Ja, niżej podpisana/y, świadoma/y odpowiedzialności karnej za fałszywe zeznania wynikające z art. 233 k.k. oświadczam, że zgodnie z art. 31 ust.1 pkt 4 ustawy z dnia 17 grudnia 2004 r. o odpowiedzialności za naruszenie dyscypliny finansów publiczn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 byłam/em karana/y zakazem zajmowania stanowisk kierowniczych w Urzędach organów władzy publicznej lub pełnienia funkcji związanych z dysponowaniem środkami publicznymi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(podpis kandydata)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20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1:00Z</dcterms:created>
  <dc:creator>JJaciuk_WOP</dc:creator>
  <dc:description/>
  <cp:keywords/>
  <dc:language>en-US</dc:language>
  <cp:lastModifiedBy>mariola.jonczyk</cp:lastModifiedBy>
  <cp:lastPrinted>2015-05-21T11:05:00Z</cp:lastPrinted>
  <dcterms:modified xsi:type="dcterms:W3CDTF">2017-08-09T06:51:00Z</dcterms:modified>
  <cp:revision>2</cp:revision>
  <dc:subject/>
  <dc:title/>
</cp:coreProperties>
</file>